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bookmarkStart w:id="0" w:name="TOC162675742"/>
      <w:bookmarkStart w:id="1" w:name="_TOC28550"/>
      <w:bookmarkStart w:id="2" w:name="TOC26228"/>
      <w:bookmarkStart w:id="3" w:name="_TOC27910"/>
      <w:bookmarkEnd w:id="0"/>
      <w:bookmarkEnd w:id="1"/>
      <w:bookmarkEnd w:id="2"/>
      <w:bookmarkEnd w:id="3"/>
      <w:r>
        <w:rPr>
          <w:b/>
          <w:sz w:val="26"/>
          <w:szCs w:val="26"/>
        </w:rPr>
        <w:t>МИНИСТЕРСТВО ОБРАЗОВАНИЯ И НАУКИ РФ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bCs/>
          <w:color w:val="000000"/>
          <w:sz w:val="26"/>
          <w:szCs w:val="26"/>
        </w:rPr>
        <w:t>ФГБОУ ВО «</w:t>
      </w:r>
      <w:r>
        <w:rPr>
          <w:b/>
          <w:sz w:val="26"/>
          <w:szCs w:val="26"/>
        </w:rPr>
        <w:t>ПЕРМСКИЙ ГОСУДАРСТВЕННЫЙ</w:t>
      </w:r>
    </w:p>
    <w:p>
      <w:pPr>
        <w:pStyle w:val="Normal1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АНИТАРНО-ПЕДАГОГИЧЕСКИЙ УНИВЕРСИТЕТ»</w:t>
      </w:r>
    </w:p>
    <w:p>
      <w:pPr>
        <w:pStyle w:val="Normal1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</w:t>
      </w:r>
    </w:p>
    <w:p>
      <w:pPr>
        <w:pStyle w:val="Normal1"/>
        <w:spacing w:lineRule="auto" w:line="36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ыпускную квалификационную работу</w:t>
      </w:r>
    </w:p>
    <w:p>
      <w:pPr>
        <w:pStyle w:val="Normal1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удента 5 курса 252 группы </w:t>
      </w:r>
      <w:r>
        <w:rPr>
          <w:sz w:val="26"/>
          <w:szCs w:val="26"/>
        </w:rPr>
        <w:t>Бульбенко Марка Олеговича</w:t>
      </w:r>
    </w:p>
    <w:p>
      <w:pPr>
        <w:pStyle w:val="Normal1"/>
        <w:spacing w:lineRule="auto" w:line="36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Специальность/направление: 44.03.05 Педагогическое образование</w:t>
      </w:r>
    </w:p>
    <w:p>
      <w:pPr>
        <w:pStyle w:val="Normal1"/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русский язык и литература»</w:t>
      </w:r>
    </w:p>
    <w:p>
      <w:pPr>
        <w:pStyle w:val="Normal1"/>
        <w:spacing w:lineRule="auto" w:line="360"/>
        <w:ind w:hanging="0"/>
        <w:rPr/>
      </w:pPr>
      <w:r>
        <w:rPr>
          <w:bCs/>
          <w:sz w:val="26"/>
          <w:szCs w:val="26"/>
        </w:rPr>
        <w:t>Выпускающая кафедра: русской и зарубежной литературы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ема выпускной квалификационной работы: «Жанровое своеобразие романа Янна Мартела "Жизнь Пи"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ая квалификационная работа Марка Олеговича посвящена актуальной научной проблеме – изучению жанровой разновидности повествования, называемого «робинзонадой», в том числе жанровой специфики отдельного художественного текста. В рамках обозначенной проблемы особая роль в дипломном сочинении отводится исследованию таких сюжетообразующих категорий, как хронотоп и тип ге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ологическая база работы представлена трудами учёных-теоретиков, среди которых М.М. Бахтин, Н.Д. Тамарченко, а также историков литературы: А.А. Аникста, А.А. Елистратов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м исследовании Марк Олегович устанавливает генезис жанра, прослеживает его эволюцию от эпохи Просвещения до наших дней, а также отграничивает от смежных жанров (утопии, путешествия и др.). Логичным и обоснованным завершением историко-теоретической части работы становится выявление жанрообразующих признаков в прецедентном тексте Д. Дефо, которые автор выпускной квалификационной работы затем отыскивает в романе, написанном в наши д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станавливаясь на выявлении философских и социокультурных основ книги Янна Мартела «Жизнь Пи», Марк Олегович анализирует способы и средства их реализации в художественном тексте. Выпускник дает характеристику современной робинзонады, основываясь на типологических чертах жанра: композиционных (жизнь до катастрофы – катастрофа – изоляция – освоение замкнутого пространства – возвращение в прежний мир), сюжетных (авантюра), пространственно-временных (сопряжение внешнего и внутреннего хронотопов), повествовательных (мемуары, дневник) и друг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не отметить квалифицированного анализа (в рамках сравнительно-исторического и типологического подходов). В частности, интересным представляется фрагмент исследования, в котором автор делает вывод об исключительной сущности центрального персонажа – Писина Молитора Пателя, подкрепляя свою точку зрения осмыслением его религиозных и научных взглядов</w:t>
      </w:r>
      <w:r>
        <w:rPr>
          <w:rFonts w:cs="Times New Roman" w:ascii="Times New Roman" w:hAnsi="Times New Roman"/>
          <w:sz w:val="26"/>
          <w:szCs w:val="26"/>
        </w:rPr>
        <w:t>. Примечательно, что в своей работе Марк Олегович говорит о жизненном пути персонажа в целом, а не только об отдельных ситуац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ятое исследование демонстрирует: 1) профессиональное владение выпускником терминологическим научным аппаратом; 2) успешное решение поставленных задач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выполнения ВКР Марк Олегович Бульбенко обнаружил высокую степень сформированности следующих компетенц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12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2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8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проектировать образовательные программы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10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проектировать траектории своего профессионального роста и личностного развития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14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разрабатывать и реализовывать культурно-просветительские программы</w:t>
            </w:r>
          </w:p>
        </w:tc>
      </w:tr>
    </w:tbl>
    <w:p>
      <w:pPr>
        <w:pStyle w:val="14"/>
        <w:tabs>
          <w:tab w:val="clear" w:pos="708"/>
          <w:tab w:val="left" w:pos="15735" w:leader="none"/>
          <w:tab w:val="left" w:pos="16296" w:leader="none"/>
          <w:tab w:val="left" w:pos="17004" w:leader="none"/>
          <w:tab w:val="left" w:pos="17152" w:leader="none"/>
          <w:tab w:val="left" w:pos="18420" w:leader="none"/>
          <w:tab w:val="left" w:pos="19128" w:leader="none"/>
          <w:tab w:val="left" w:pos="19836" w:leader="none"/>
          <w:tab w:val="left" w:pos="2042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color w:val="000000"/>
      <w:sz w:val="26"/>
      <w:szCs w:val="26"/>
      <w:vertAlign w:val="superscript"/>
      <w:lang w:val="ru-RU"/>
    </w:rPr>
  </w:style>
  <w:style w:type="character" w:styleId="WW8Num22z1">
    <w:name w:val="WW8Num22z1"/>
    <w:qFormat/>
    <w:rPr>
      <w:color w:val="000000"/>
      <w:sz w:val="34"/>
      <w:szCs w:val="34"/>
      <w:vertAlign w:val="superscript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КР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4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8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i/>
      <w:color w:val="000000"/>
      <w:sz w:val="22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6">
    <w:name w:val="Название1"/>
    <w:qFormat/>
    <w:pPr>
      <w:widowControl/>
      <w:bidi w:val="0"/>
      <w:spacing w:lineRule="atLeast" w:line="240"/>
      <w:jc w:val="center"/>
    </w:pPr>
    <w:rPr>
      <w:rFonts w:ascii="Courier New Bold" w:hAnsi="Courier New Bold" w:eastAsia="ヒラギノ角ゴ Pro W3;Arial Unicode MS" w:cs="Courier New Bold"/>
      <w:color w:val="000000"/>
      <w:sz w:val="28"/>
      <w:szCs w:val="20"/>
      <w:lang w:val="ru-RU" w:bidi="ar-SA" w:eastAsia="zh-CN"/>
    </w:rPr>
  </w:style>
  <w:style w:type="paragraph" w:styleId="17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  <w:lang w:val="en-US"/>
    </w:rPr>
  </w:style>
  <w:style w:type="paragraph" w:styleId="3AA">
    <w:name w:val="Заголовок 3 A A"/>
    <w:next w:val="1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19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ВКР"/>
    <w:basedOn w:val="Normal"/>
    <w:qFormat/>
    <w:pPr>
      <w:spacing w:lineRule="auto" w:line="360" w:before="0" w:after="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5:00Z</dcterms:created>
  <dc:creator>glushkova</dc:creator>
  <dc:description/>
  <cp:keywords/>
  <dc:language>en-US</dc:language>
  <cp:lastModifiedBy>HallMark</cp:lastModifiedBy>
  <cp:lastPrinted>2016-06-16T12:57:00Z</cp:lastPrinted>
  <dcterms:modified xsi:type="dcterms:W3CDTF">2018-07-08T10:13:00Z</dcterms:modified>
  <cp:revision>24</cp:revision>
  <dc:subject/>
  <dc:title> </dc:title>
</cp:coreProperties>
</file>