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очный лист (рецензия) выпускной квалификацион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лияния занятий фитболгимнастикой на физическое развитие и нервно-психическое состояние детей с перинатальным поражениями центральной нервно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подготов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9.03.02 Физическая культура для лиц с отклонениями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стоянии здоровья (адаптивная физическая культура), профи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ечебная физическая культура».</w:t>
      </w:r>
    </w:p>
    <w:tbl>
      <w:tblPr>
        <w:tblW w:w="106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797"/>
        <w:gridCol w:w="4677"/>
        <w:gridCol w:w="709"/>
        <w:gridCol w:w="3047"/>
      </w:tblGrid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итерии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ен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ктуальность и обосн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а 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тема актуальна, выбор обосн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) тема традиционна, выбор частично обосн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тема неактуальна, выбор слабо обосн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 анализ научной литературы по рождаемости детей, АФО детей грудного возраста, но недостаточно данных по ПП ЦНС, проявлениях, осложнениях.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ветствие содержания работы ее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содержание работы в полной мере раскрывает тему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содержание работы в большей части соответствует тем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содержание частично отражает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ы включает изучение проблемы физической реабилитации детей младенческого возраста с использованием фитболгимнастики, разработке методики долговременного занятия с детьми от 1мес до 1года, и изучению ее эффективности, проведению исследований и анализу полученных результатов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ый аппарат иссле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сформулирован грамотно; цель, задачи, предмет, объект, гипотеза (может отсутствовать) логично взаимосвяз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сформулирован неточно; цель, задачи, предмет, объект гипотеза исследования связаны не вполне лог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при формулировке научного аппарата допущены ошибки; цель, задачи, предмет, объект гипотеза исследования не связ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ветствует требованиям к ВКР.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личие теоретической 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работе:  анализ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тературы, обзор,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минов, цит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) в работе проведен глубокий анализ научной литературы, раскрывается суть ключевых терминов, цитируются классики и ведущие специалисты по пробл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в работе представлен анализ литературы по проблеме, однако выбор авторов случа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в работе предложен поверхностный обзор литературы по 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лен анализ литературы по проблеме, однако не достаточно освещена нозология заболевания.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личие опыт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иментальной части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) в работе представлен анализ проведенной опытной работы, полученных результатов, сделаны выводы, предложены рекоменд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в работе есть опытная часть, описаны результаты, сделаны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работа носит реферативны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стовер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ого материала, полученного в ходе эксперименталь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достоверность фактического материала доказана, сомнений не вы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фактический материал достоверен, но не до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фактический и цифровой материал нето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ность полученных результатов подтверждена данными их статистической обработки, но есть ошибки в статис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а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чёткая, части соразмер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отдельные части работы несоразмер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беспоря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огичность, систем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заимосвязь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сле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логичность подчеркнута, системность взаимосвязь частей исследования прослеж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) в некоторых частях нарушается логичность и плохо прослеживается системность  и взаимосвязь частей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отсутствует логичность, системность, взаимосвязь частей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описании результатов анкетирования</w:t>
            </w:r>
          </w:p>
        </w:tc>
      </w:tr>
      <w:tr>
        <w:trPr>
          <w:trHeight w:val="8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ргументирова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аза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основанность выводов, рекоменд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лож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выводы аргументированы, доказательства убедит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выводы присутствуют, но они  декларати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выводы отсутствуют, предложений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воды сделаны, но требуют доработки. </w:t>
            </w:r>
          </w:p>
        </w:tc>
      </w:tr>
      <w:tr>
        <w:trPr>
          <w:trHeight w:val="8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чный вклад в разрабо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бл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име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прослеживается сл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ответствие профилю подготов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в большей части работы</w:t>
              <w:br/>
              <w:t>в) част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и стиль науч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в полной мере соответствует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имеются отдельные нарушения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имеются грубые нарушения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личие приложений, их качество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 низ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й нет</w:t>
            </w:r>
          </w:p>
        </w:tc>
      </w:tr>
      <w:tr>
        <w:trPr>
          <w:trHeight w:val="5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чество оформления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полностью соответствует требованиям</w:t>
              <w:br/>
              <w:t>б) частично соответствует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выполнена в полном соответствии  требований к оформлению выпускных квалификационных работ</w:t>
            </w:r>
          </w:p>
        </w:tc>
      </w:tr>
      <w:tr>
        <w:trPr>
          <w:trHeight w:val="5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ние достоинства работы/рекомендация к опубликов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ая работа с детьми груд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у продолжить и после доработки опубликовать.</w:t>
            </w:r>
          </w:p>
        </w:tc>
      </w:tr>
      <w:tr>
        <w:trPr>
          <w:trHeight w:val="4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ожность использования результатов исследов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мендация к внедр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)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)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Шкала оцени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-3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– отличн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-22– хорош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1-14– удовлетворительн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нее 14 – не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Замечания и предложения: </w:t>
      </w:r>
      <w:r>
        <w:rPr>
          <w:rFonts w:cs="Times New Roman" w:ascii="Times New Roman" w:hAnsi="Times New Roman"/>
          <w:color w:val="000000"/>
          <w:lang w:eastAsia="ru-RU"/>
        </w:rPr>
        <w:t>анализ полученных результатов требует более глубокого осмысления и более точного изло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бщий вывод</w:t>
      </w:r>
      <w:r>
        <w:rPr>
          <w:rFonts w:cs="Times New Roman" w:ascii="Times New Roman" w:hAnsi="Times New Roman"/>
          <w:color w:val="000000"/>
          <w:lang w:eastAsia="ru-RU"/>
        </w:rPr>
        <w:t xml:space="preserve">:  Тема интересная, актуальная. Рекомендуется исследование продолжить с последующим внедрением в системе ранней помощи детям с умеренными поражениями ЦН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ыпускная квалификацион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Панкратова Дениса Николаевича соответствует</w:t>
      </w:r>
      <w:r>
        <w:rPr>
          <w:rFonts w:cs="Times New Roman" w:ascii="Times New Roman" w:hAnsi="Times New Roman"/>
          <w:color w:val="000000"/>
          <w:lang w:eastAsia="ru-RU"/>
        </w:rPr>
        <w:t xml:space="preserve"> предъявляемым требованиям и заслуживает оценки  4 (отлично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цензент Абызова Т.В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lang w:eastAsia="ru-RU"/>
        </w:rPr>
        <w:t>«4» июня 2018 г.    ________________________ ______________ /Абыз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lang w:eastAsia="ru-RU"/>
        </w:rPr>
        <w:t>С рецензией ознакомлен  _________________________________Панкратов Д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0:00Z</dcterms:created>
  <dc:creator>shabalina_ov</dc:creator>
  <dc:description/>
  <cp:keywords/>
  <dc:language>en-US</dc:language>
  <cp:lastModifiedBy>Акатова</cp:lastModifiedBy>
  <cp:lastPrinted>2018-06-08T07:43:00Z</cp:lastPrinted>
  <dcterms:modified xsi:type="dcterms:W3CDTF">2018-06-08T02:44:00Z</dcterms:modified>
  <cp:revision>3</cp:revision>
  <dc:subject/>
  <dc:title/>
</cp:coreProperties>
</file>