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Отзыв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выпускную квалификационн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  <w:lang w:eastAsia="ru-RU"/>
        </w:rPr>
        <w:t>«Формирование познавательных универсальных учебных действий (анализ) посредством метаф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акалавра 4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44.03.01 «Педагогическое образовани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филь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рогавцевой Марии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ВКР подтверждает сформированность у бакалавра следующих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882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6256"/>
        <w:gridCol w:w="2132"/>
        <w:gridCol w:w="2164"/>
      </w:tblGrid>
      <w:tr>
        <w:trPr>
          <w:trHeight w:val="1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етенц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енная оценка степени сформирован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 (особенности проявления компетенции у студента)</w:t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реализовывать образовательные программы по учебному предмету в соответствии с требованиями образовательных стандартов (ПК-1)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) повыш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ние посвящено технологии создания преподавания физической культуры в соответствии с ФГОС.</w:t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современные методы и технологии обучения и диагностики (ПК-2)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) повышенны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ая технология обучения проведена качественно.</w:t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ать задачи воспитания и духовно-нравственного развития обучающихся в учебной и внеучебной деятельности (ПК-3)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) повышенны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ховно-нравственное развитие происходило в процессе реализации технологии обучения.</w:t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) повыш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пешно произошло формирование познавательного универсального учебного действия (действие анализа).</w:t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существлять педагогическое сопровождение социализации и профессионального самоопределения обучающихся (ПК-5)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) повышенны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изация происходила в процессе совместной деятельности.</w:t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взаимодействию с участниками образовательного процесса (ПК-6)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) повыш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осуществлялось в процессе придумывания и обсуждения метафор на соответствие их технике двигательных действий.</w:t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) повыш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держание активности и развитие самостоятельности являлась одной из задач экспериментальной работы.</w:t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(ПК-11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) повышенны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лись теоретические знания по формированию УУД у школьников.</w:t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медико-биологическими знаниями и навыками, необходимыми для развития физических качеств и обучения двигательным действиям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К-1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) повышенны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рузка на уроке давалась адекватная физической подготовленности школьников. Интенсивность работы корректировалась с помощью пульсометрии.</w:t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 к реализации спортивных, физкультурно-рекреационных, оздоровительно-реабилитационных и профессионально-прикладных задач (СК-5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) повыш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действий анализа посредством метафор у учеников прошло успешно.</w:t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ценить физическое и функциональное состояние обучающихся с целью разработки и внедрения индивидуальных программ оздоровления и развития, обеспечивающих полноценную реализацию их двигательных способностей (СК-6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) повыш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оводить сравнительный анализ различных систем ФК, их принципов, содержания, технологий обучения; распознавать теории и системы ФВ на предмет их соответствия системно-деятельностному подходу (СК-7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) повыш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практике успешно производила сравнение разных программ на соответствие их ФГО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ходе работы студент продемонстрировал следующие качества: </w:t>
      </w:r>
    </w:p>
    <w:tbl>
      <w:tblPr>
        <w:tblW w:w="10882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"/>
        <w:gridCol w:w="6191"/>
        <w:gridCol w:w="2275"/>
        <w:gridCol w:w="2031"/>
      </w:tblGrid>
      <w:tr>
        <w:trPr>
          <w:trHeight w:val="1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енная оц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 (особенности проявления качеств студентом)</w:t>
            </w:r>
          </w:p>
        </w:tc>
      </w:tr>
      <w:tr>
        <w:trPr>
          <w:trHeight w:val="1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инициативности и самостоятельности студен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повышен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ботать с научной, методической литературо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повышен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ректность цитирований и ссылок на приведенные в тексте цитаты других авторов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) высока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eastAsia="ru-RU"/>
              </w:rPr>
              <w:t>воевременность выполнения заданий каждого этапа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) в большей част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ровень способностей, умений и навыков проведения научных исследований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) 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В ходе исследования материалы представлены на конференциях и/или опубликованы: </w:t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4"/>
        <w:gridCol w:w="6106"/>
        <w:gridCol w:w="2258"/>
        <w:gridCol w:w="2004"/>
      </w:tblGrid>
      <w:tr>
        <w:trPr>
          <w:trHeight w:val="1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енная оцен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обация </w:t>
            </w:r>
            <w:r>
              <w:rPr>
                <w:rFonts w:cs="Times New Roman" w:ascii="Times New Roman" w:hAnsi="Times New Roman"/>
                <w:lang w:eastAsia="ru-RU"/>
              </w:rPr>
              <w:t>результатов исследования на научных конферен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убликаций по теме исслед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омендац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к опубликованию имеет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Общий вывод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ВКР </w:t>
      </w:r>
      <w:r>
        <w:rPr>
          <w:rFonts w:cs="Times New Roman" w:ascii="Times New Roman" w:hAnsi="Times New Roman"/>
          <w:u w:val="single"/>
          <w:lang w:eastAsia="ru-RU"/>
        </w:rPr>
        <w:t>«Формирование познавательных универсальных учебных действий (анализ) посредством метаф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ответствует требованиям, предъявляемым к работам по направлению подготовки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44.03.01 «Педагогическое образование»</w:t>
      </w:r>
      <w:r>
        <w:rPr>
          <w:rFonts w:cs="Times New Roman" w:ascii="Times New Roman" w:hAnsi="Times New Roman"/>
          <w:lang w:eastAsia="ru-RU"/>
        </w:rPr>
        <w:t xml:space="preserve">, может быть  допущена к защ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уководитель: </w:t>
      </w:r>
      <w:r>
        <w:rPr>
          <w:rFonts w:cs="Times New Roman" w:ascii="Times New Roman" w:hAnsi="Times New Roman"/>
          <w:u w:val="single"/>
          <w:lang w:eastAsia="ru-RU"/>
        </w:rPr>
        <w:t>Тихонов Александр Михайл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u w:val="single"/>
          <w:lang w:eastAsia="ru-RU"/>
        </w:rPr>
        <w:t>17</w:t>
      </w:r>
      <w:r>
        <w:rPr>
          <w:rFonts w:cs="Times New Roman" w:ascii="Times New Roman" w:hAnsi="Times New Roman"/>
          <w:lang w:eastAsia="ru-RU"/>
        </w:rPr>
        <w:t>»</w:t>
      </w:r>
      <w:r>
        <w:rPr>
          <w:rFonts w:cs="Times New Roman" w:ascii="Times New Roman" w:hAnsi="Times New Roman"/>
          <w:u w:val="single"/>
          <w:lang w:eastAsia="ru-RU"/>
        </w:rPr>
        <w:t>июня</w:t>
      </w:r>
      <w:r>
        <w:rPr>
          <w:rFonts w:cs="Times New Roman" w:ascii="Times New Roman" w:hAnsi="Times New Roman"/>
          <w:lang w:eastAsia="ru-RU"/>
        </w:rPr>
        <w:t xml:space="preserve"> 20</w:t>
      </w:r>
      <w:r>
        <w:rPr>
          <w:rFonts w:cs="Times New Roman" w:ascii="Times New Roman" w:hAnsi="Times New Roman"/>
          <w:u w:val="single"/>
          <w:lang w:eastAsia="ru-RU"/>
        </w:rPr>
        <w:t>17</w:t>
      </w:r>
      <w:r>
        <w:rPr>
          <w:rFonts w:cs="Times New Roman" w:ascii="Times New Roman" w:hAnsi="Times New Roman"/>
          <w:lang w:eastAsia="ru-RU"/>
        </w:rPr>
        <w:t>г.                                                      _________</w:t>
      </w:r>
      <w:r>
        <w:rPr>
          <w:rFonts w:cs="Times New Roman" w:ascii="Times New Roman" w:hAnsi="Times New Roman"/>
          <w:u w:val="single"/>
          <w:lang w:eastAsia="ru-RU"/>
        </w:rPr>
        <w:t>____________________</w:t>
      </w:r>
      <w:r>
        <w:rPr>
          <w:rFonts w:cs="Times New Roman" w:ascii="Times New Roman" w:hAnsi="Times New Roman"/>
          <w:lang w:eastAsia="ru-RU"/>
        </w:rPr>
        <w:t xml:space="preserve"> / </w:t>
      </w:r>
      <w:r>
        <w:rPr>
          <w:rFonts w:cs="Times New Roman" w:ascii="Times New Roman" w:hAnsi="Times New Roman"/>
          <w:u w:val="single"/>
          <w:lang w:eastAsia="ru-RU"/>
        </w:rPr>
        <w:t>А.М. Тихонов</w:t>
      </w:r>
      <w:r>
        <w:rPr>
          <w:rFonts w:cs="Times New Roman" w:ascii="Times New Roman" w:hAnsi="Times New Roman"/>
          <w:lang w:eastAsia="ru-RU"/>
        </w:rPr>
        <w:t>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33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27:00Z</dcterms:created>
  <dc:creator>shabalina_ov</dc:creator>
  <dc:description/>
  <cp:keywords/>
  <dc:language>en-US</dc:language>
  <cp:lastModifiedBy>Asus</cp:lastModifiedBy>
  <cp:lastPrinted>2017-06-19T14:27:00Z</cp:lastPrinted>
  <dcterms:modified xsi:type="dcterms:W3CDTF">2017-06-19T09:29:00Z</dcterms:modified>
  <cp:revision>8</cp:revision>
  <dc:subject/>
  <dc:title>Отзыв руководителя</dc:title>
</cp:coreProperties>
</file>