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 ФГБОУ ВО «ПЕРМСКИЙ ГОСУДАРСТВЕННЫЙ ГУМАНИТАРНО-ПЕДАГОГИЧЕСКИЙ 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цензия на выпускную квалификационную работу</w:t>
      </w:r>
    </w:p>
    <w:p>
      <w:pPr>
        <w:pStyle w:val="Normal"/>
        <w:spacing w:lineRule="auto" w:line="360"/>
        <w:rPr/>
      </w:pPr>
      <w:r>
        <w:rPr/>
        <w:t xml:space="preserve">Студентки 4  курса </w:t>
      </w:r>
      <w:r>
        <w:rPr>
          <w:b/>
          <w:i/>
        </w:rPr>
        <w:t xml:space="preserve">Исаевой Екатерины Петровны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Специальность/направление: 04.03.02</w:t>
      </w:r>
      <w:r>
        <w:rPr>
          <w:rStyle w:val="StrongEmphasis"/>
          <w:b w:val="false"/>
        </w:rPr>
        <w:t>.  Психолого-педагогическое образование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Профиль:  «Психология и социальная педагогика»</w:t>
      </w:r>
    </w:p>
    <w:p>
      <w:pPr>
        <w:pStyle w:val="Normal"/>
        <w:spacing w:lineRule="auto" w:line="360"/>
        <w:rPr/>
      </w:pPr>
      <w:r>
        <w:rPr/>
        <w:t xml:space="preserve">Выпускающая кафедра: кафедра социальной педагогики. </w:t>
      </w:r>
    </w:p>
    <w:p>
      <w:pPr>
        <w:pStyle w:val="Normal"/>
        <w:spacing w:lineRule="auto" w:line="360"/>
        <w:jc w:val="both"/>
        <w:rPr/>
      </w:pPr>
      <w:r>
        <w:rPr/>
        <w:t xml:space="preserve">Тема выпускной квалификационной работы:  </w:t>
      </w:r>
      <w:r>
        <w:rPr>
          <w:b/>
          <w:i/>
        </w:rPr>
        <w:t>«Предупреждение побегов подростков – воспитанников центра помощи детям, оставшимся без попечения родителей, как направление социально-педагогической деятельност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рецензии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выбранная для своего исследования Екатериной Петровной Исаевой, является актуальной, хотя – не новой. Действительно, автор статистически подтверждает численность детей-сирот, находящихся в интернатных учреждениях, количество побегов, совершаемых несовершеннолетними из данных учреждений, обосновывает со ссылками на научные разработки их причины. Между тем представляется интересным и важным, что автор систематизирует и сопоставляет научные подходы к причинам побегов несовершеннолетних из детских домов и рассматривает имеющиеся российские практики по их профилактике. Все это говорит о теоретической и практической ценности исследования Е.П. Исаевой.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Е.П. Исаевой логична, грамотно выстроена, содержание соответствует цели, в полной мере раскрывает теоретические и практические аспекты заявленной темы, что позволяет говорить о раскрытии автором темы исследования. 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 своей работе продемонстрировал высокий уровень навыков анализа научных и практических материалов, способность логически грамотно и правильно выстраивать их в процессе раскрытия темы. Выводы автора обоснованы, основываются на научных исследованиях или материалах собственной опытно-экспериментальной работы.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грамотно сделан выбор и обоснован выбор диагностических методик исследования факторов, влияющих на возможность несовершеннолетним совершить побег из детского дома. Результаты первичной диагностики позволили автору разработать и реализовать программу формирования навыков, которые помогут несовершеннолетним противостоять тем трудностям, которые, по мнению автора, могут привести к побегу из интернатного учреждения, результаты вторичной диагностики позволили говорить об эффективности предложенных мероприятий.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Е.П. Исаевой представляет собой законченное целостное исследование.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ответствует требованиям ФГОС ВО 04.03.02. «Психолого-педагогическое образование», профиль «Психология и социальная педагогика».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мечания можно назвать погрешности в оформлении работы (абзацные отступы, отсутствие кое-где запятых в тексте), однако, это не влияет на содержание работы.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елось бы задать автору следующие вопросы, которые вызвали интерес у рецензента и позволили бы автору более глубоко раскрыть содержание работы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.66-67 текста автором представлено сравнение результатов первичной и повторной диагностики «Q-сортировка» тенденций поведения в группе. Можно ли пояснить – действительно ли уменьшение показателей у испытуемых по шкале «зависимость» и снижение показателей по шкале «независимость», а также рост показателей по шкале «принятие борьбы» и уменьшение показателей по шкале «избегание борьбы» является положительным фактором, способствующим профилактике побегов детей из детских домов?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ли Вы предложить какой-либо метод мониторинга отслеживания намерений детей совершать побеги из детских домов, который можно использовать ЦПД г. Кудымкар?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автор предлагает групповые мероприятия для работы с детьми «группа риска» совершения побегов из детских домов. Достаточно ли групповых мероприятий? Какие мероприятия индивидуальные автор мог бы предложить?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отметить практическую ценность работы и порекомендовать автору опубликовать результаты работы.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Выпускная квалификационная работа </w:t>
      </w:r>
      <w:r>
        <w:rPr>
          <w:rFonts w:cs="Times New Roman" w:ascii="Times New Roman" w:hAnsi="Times New Roman"/>
          <w:b/>
          <w:i/>
          <w:sz w:val="24"/>
        </w:rPr>
        <w:t xml:space="preserve">соответствует </w:t>
      </w:r>
      <w:r>
        <w:rPr>
          <w:rFonts w:cs="Times New Roman" w:ascii="Times New Roman" w:hAnsi="Times New Roman"/>
          <w:sz w:val="24"/>
        </w:rPr>
        <w:t xml:space="preserve">предъявляемым требованиям и заслуживает оценки  </w:t>
      </w:r>
      <w:r>
        <w:rPr>
          <w:rFonts w:cs="Times New Roman" w:ascii="Times New Roman" w:hAnsi="Times New Roman"/>
          <w:b/>
          <w:i/>
          <w:sz w:val="24"/>
        </w:rPr>
        <w:t xml:space="preserve">«отлично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Рецензент  </w:t>
      </w:r>
      <w:r>
        <w:rPr>
          <w:i/>
        </w:rPr>
        <w:t>Григорьева Милана Игоревна, ст.преподаватель кафедры педагогик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«____» ______________ 20_____ г.                                                  Подпись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рецензией ознакомлен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Фамилия, Имя, Отчество обучающегося)</w:t>
      </w:r>
      <w:r>
        <w:rPr/>
        <w:t xml:space="preserve">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27:00Z</dcterms:created>
  <dc:creator>lenovo</dc:creator>
  <dc:description/>
  <cp:keywords/>
  <dc:language>en-US</dc:language>
  <cp:lastModifiedBy>lenovo</cp:lastModifiedBy>
  <cp:lastPrinted>2017-06-18T15:28:00Z</cp:lastPrinted>
  <dcterms:modified xsi:type="dcterms:W3CDTF">2017-06-18T10:28:00Z</dcterms:modified>
  <cp:revision>5</cp:revision>
  <dc:subject/>
  <dc:title>Отзыв научного руководителя</dc:title>
</cp:coreProperties>
</file>