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й лист выпускной квалификационной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оектирование инновационной деятельности ДОО по формированию общения детей старшего дошкольного возраста разного п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ки 2 курса Ильиной Натальи Викторов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: 44.04.01 Педагогическ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: Педагогические инновации в дошко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420"/>
        <w:gridCol w:w="4950"/>
        <w:gridCol w:w="702"/>
        <w:gridCol w:w="2158"/>
      </w:tblGrid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оце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уальность и обосн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а те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тема актуальна, выбор обосн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) тема традиционна, выбор частично обосн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тема неактуальна, выбор слабо обоснов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содержания работы ее те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содержание работы в полной мере раскрывает тему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одержание работы в большей части соответствует тем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содержание частично отражает тем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й аппарат иссле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сформулирован грамотно; цель, задачи, предмет, объект, гипотеза (может отсутствовать) логично взаимосвяз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формулирован неточно; цель, задачи, предмет, объект гипотеза исследования связаны не вполне лог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при формулировке научного аппарата допущены ошибки; цель, задачи, предмет, объект гипотеза исследования не связа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теоретической 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боте:  анализ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ы, обзор,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нов, цитиро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) в работе проведен глубокий анализ научной литературы, раскрывается суть ключевых терминов, цитируются классики и ведущие специалисты по пробл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в работе представлен анализ литературы по проблеме, однако выбор авторов случа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в работе предложен поверхностный обзор литературы по пробле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опыт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иментальной части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) в работе представлен анализ проведенной опытной работы, полученных результатов, сделаны выводы, предложены рекоменд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в работе есть опытная часть, описаны результаты, сделаны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работа носит реферативный характ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товер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ктическ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достоверность фактического материала доказана, сомнений не вы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фактический материал достоверен, но не до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фактический и цифровой материал неточ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чёткая, части соразмер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отдельные части работы несоразм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беспоряд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гичность, систем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аимосвязь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логичность подчеркнута, системность взаимосвязь частей исследования прослеж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) в некоторых частях нарушается логичность и плохо прослеживается системность  и взаимосвязь частей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отсутствует логичность, системность, взаимосвязь частей иссле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гументирова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аза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ность выводов, рекоменд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выводы аргументированы, доказательства убеди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выводы присутствуют, но они  декларати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выводы отсутствуют, предложений 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чный вклад в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прослеживается сл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отсутству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агностический инструмент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ческая модель, методическое оснащение проекта</w:t>
            </w:r>
          </w:p>
        </w:tc>
      </w:tr>
      <w:tr>
        <w:trPr>
          <w:trHeight w:val="7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ветствие профилю подготовк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в большей части работы</w:t>
              <w:br/>
              <w:t>с) части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зык и стиль научной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в полной мере соответствует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имеются отдельные нарушения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имеются грубые нарушения нор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прилож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) низ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о оформления работы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олностью соответствует требованиям</w:t>
              <w:br/>
              <w:t>в) частично соответствует требова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достоинства работы/рекомендация к опубликова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тсутству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ь использования результатов исследов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 к внедре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тсутству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Шкала оцени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7-30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тличн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-22– хорош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-14– удовлетворительно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нее 14 – плох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ий вывод</w:t>
      </w:r>
      <w:r>
        <w:rPr>
          <w:rFonts w:cs="Times New Roman" w:ascii="Times New Roman" w:hAnsi="Times New Roman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КР соответствует требованиям, предъявляемым к работам данного жанра, и может быть оценена на «отлично». Рекомендуется к пуб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Рецензент: Григорьева Ю.С., канд. пед. наук, доцент кафедры дошкольной педагогики и психологии ПГГП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9» июня 2017 г.                                                                                                    Подпись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5:00Z</dcterms:created>
  <dc:creator>shabalina_ov</dc:creator>
  <dc:description/>
  <cp:keywords/>
  <dc:language>en-US</dc:language>
  <cp:lastModifiedBy>admin</cp:lastModifiedBy>
  <cp:lastPrinted>2015-05-18T14:25:00Z</cp:lastPrinted>
  <dcterms:modified xsi:type="dcterms:W3CDTF">2017-06-21T17:59:00Z</dcterms:modified>
  <cp:revision>18</cp:revision>
  <dc:subject/>
  <dc:title/>
</cp:coreProperties>
</file>