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цен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выпускную квалификационн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а 5  курса </w:t>
      </w:r>
      <w:r>
        <w:rPr>
          <w:rFonts w:ascii="Times New Roman" w:hAnsi="Times New Roman"/>
          <w:sz w:val="24"/>
          <w:szCs w:val="24"/>
          <w:lang w:val="en-US"/>
        </w:rPr>
        <w:t>z</w:t>
      </w:r>
      <w:r>
        <w:rPr>
          <w:rFonts w:ascii="Times New Roman" w:hAnsi="Times New Roman"/>
          <w:sz w:val="24"/>
          <w:szCs w:val="24"/>
        </w:rPr>
        <w:t xml:space="preserve">357 группы </w:t>
      </w:r>
      <w:r>
        <w:rPr>
          <w:rFonts w:ascii="Times New Roman" w:hAnsi="Times New Roman"/>
          <w:b/>
          <w:sz w:val="24"/>
          <w:szCs w:val="24"/>
        </w:rPr>
        <w:t>Лоскутова Ивана Викторович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Направление подготовки:</w:t>
      </w:r>
      <w:r>
        <w:rPr>
          <w:rFonts w:ascii="Times New Roman" w:hAnsi="Times New Roman"/>
          <w:sz w:val="24"/>
          <w:szCs w:val="24"/>
        </w:rPr>
        <w:t xml:space="preserve"> 49.03.02 Физическая культура для лиц с отклонениями в состоянии здоровья (адаптивная физическая культур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Профиль подготовки:</w:t>
      </w:r>
      <w:r>
        <w:rPr>
          <w:rFonts w:ascii="Times New Roman" w:hAnsi="Times New Roman"/>
          <w:sz w:val="24"/>
          <w:szCs w:val="24"/>
        </w:rPr>
        <w:t xml:space="preserve"> «Лечебная физическая культура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Выпускающая кафедра:</w:t>
      </w:r>
      <w:r>
        <w:rPr>
          <w:rFonts w:ascii="Times New Roman" w:hAnsi="Times New Roman"/>
          <w:sz w:val="24"/>
          <w:szCs w:val="24"/>
        </w:rPr>
        <w:t xml:space="preserve"> Адаптивная и лечебная физическая культура</w:t>
      </w:r>
    </w:p>
    <w:p>
      <w:pPr>
        <w:pStyle w:val="Normal"/>
        <w:spacing w:lineRule="auto" w:line="3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Тема выпускной квалификационной работы</w:t>
      </w:r>
      <w:r>
        <w:rPr>
          <w:szCs w:val="24"/>
        </w:rPr>
        <w:t xml:space="preserve">: </w:t>
      </w:r>
      <w:r>
        <w:rPr>
          <w:rFonts w:ascii="Times New Roman" w:hAnsi="Times New Roman"/>
          <w:sz w:val="24"/>
          <w:szCs w:val="24"/>
        </w:rPr>
        <w:t>КОМПЛЕКСНОЕ ВЛИЯНИЕ ФИЗИЧЕСКИХ УПРАЖНЕНИЙ В СОЧЕТАНИИ С ЗАКАЛИВАНИЕМ НА ПСИХОФИЗИЧЕСКОЕ СОСТОЯНИЕ ДЕТЕЙ МЛАДШЕГО ШКОЛЬНОГО ВОЗРАСТА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61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a0"/>
      </w:tblPr>
      <w:tblGrid>
        <w:gridCol w:w="385"/>
        <w:gridCol w:w="2419"/>
        <w:gridCol w:w="5189"/>
        <w:gridCol w:w="709"/>
        <w:gridCol w:w="1913"/>
      </w:tblGrid>
      <w:tr>
        <w:trPr>
          <w:trHeight w:val="18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итерии оценки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чественная 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лл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чание</w:t>
            </w:r>
          </w:p>
        </w:tc>
      </w:tr>
      <w:tr>
        <w:trPr>
          <w:trHeight w:val="79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ктуальность и обоснованнос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ора темы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) тема актуальна, выбор обоснов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б) тема традиционна, выбор частично обоснов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) тема неактуальна, выбор слабо обосно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ответствие содержания работы ее теме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) содержание работы в полной мере раскрывает тему иссле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) содержание работы в большей части соответствует теме иссле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) содержание частично отражает т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ный аппарат исследования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) сформулирован грамотно; цель, задачи, предмет, объект, гипотеза (может отсутствовать) логично взаимосвяза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) сформулирован неточно; цель, задачи, предмет, объект гипотеза исследования связаны не вполне логич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) при формулировке научного аппарата допущены ошибки; цель, задачи, предмет, объект гипотеза исследования не связ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аличие теоретической основ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 работе:  анализ научн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литературы, обзор, использова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рминов, цитирование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) в работе проведен глубокий анализ научной литературы, раскрывается суть ключевых терминов, цитируются классики и ведущие специалисты по проблем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) в работе представлен анализ литературы по проблеме, однако выбор авторов случае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) в работе предложен поверхностный обзор литературы по пробл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аличие опытной 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кспериментальной части работы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) в работе представлен анализ проведенной опытной работы, полученных результатов, сделаны выводы, предложены рекоменда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) в работе есть опытная часть, описаны результаты, сделаны выводы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) работа носит реферативный харак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6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Достовернос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актического материала, полученного в ходе экспериментальной работы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) достоверность фактического материала доказана, сомнений не вызыва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) фактический материал достоверен, но не доказ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) фактический и цифровой материал неточ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7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уктура работы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) чёткая, части соразмер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) отдельные части работы несоразмер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) беспоряд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9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8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Логичность, системность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заимосвязь част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следования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) логичность подчеркнута, системность взаимосвязь частей исследования прослеживает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б) в некоторых частях нарушается логичность и плохо прослеживается системность  и взаимосвязь частей исследов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) отсутствует логичность, системность, взаимосвязь частей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9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ргументированность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доказательность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основанность выводов, рекомендаций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ложени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) выводы аргументированы, доказательства убедитель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) выводы присутствуют, но они  декларатив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) выводы отсутствуют, предложений 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lang w:val="en-US"/>
              </w:rPr>
              <w:t>0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Личный вклад в разработк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блемы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) имеет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) прослеживается слаб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)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6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оответствие профилю подготовки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) пол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) в большей части работы</w:t>
              <w:br/>
              <w:t>в) части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lang w:val="en-US"/>
              </w:rPr>
              <w:t>2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зык и стиль научной работы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) в полной мере соответствует норма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) имеются отдельные нарушения нор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) имеются грубые нарушения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lang w:val="en-US"/>
              </w:rPr>
              <w:t>3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аличие приложений, их качество 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) высок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) средн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) низ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lang w:val="en-US"/>
              </w:rPr>
              <w:t>4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ачество оформления работы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) полностью соответствует требованиям</w:t>
              <w:br/>
              <w:t>б) частично соответствует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lang w:val="en-US"/>
              </w:rPr>
              <w:t>5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знание достоинства работы/рекомендация к опубликованию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) имеет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)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lang w:val="en-US"/>
              </w:rPr>
              <w:t>6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можность использования результатов исследования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комендация к внедрению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) имеет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)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>Замечания и предложения</w:t>
      </w:r>
      <w:r>
        <w:rPr>
          <w:rFonts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Процитировать или поставить ссылки на 5источников из библиографического списка, оформить список литературы по современному ГОСТУ, добавить 5-6  источников  за последние 5 лет. Погрешности в оформлении диаграмм.  Подписать таблицу, со сменой нумерации во всей работе, устранить неточности в оформлении рисунков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>Общий вывод</w:t>
      </w:r>
      <w:r>
        <w:rPr>
          <w:rFonts w:ascii="Times New Roman" w:hAnsi="Times New Roman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pacing w:val="-1"/>
        </w:rPr>
      </w:pPr>
      <w:r>
        <w:rPr>
          <w:rFonts w:ascii="Times New Roman" w:hAnsi="Times New Roman"/>
        </w:rPr>
        <w:t xml:space="preserve">Выпускная квалификационная работа Лоскутова И.В. соответствует предъявляемым требованиям и заслуживает оценки  хорошо.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Рецензент: </w:t>
      </w:r>
      <w:r>
        <w:rPr>
          <w:rFonts w:ascii="Times New Roman" w:hAnsi="Times New Roman"/>
        </w:rPr>
        <w:t>д-р биол.наук, профессор зав. кафедрой адаптивной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и лечебной физической культуры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5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«26» июня 2017г.                                   ____________________                                                  / Шарова Л.В./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С рецензией ознакомлен                       _____________________                                                 Лоскутов И.В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099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91480e"/>
    <w:pPr>
      <w:widowControl/>
      <w:bidi w:val="0"/>
      <w:spacing w:lineRule="auto" w:line="360" w:before="0" w:after="0"/>
      <w:jc w:val="center"/>
    </w:pPr>
    <w:rPr>
      <w:rFonts w:ascii="Times New Roman" w:hAnsi="Times New Roman" w:eastAsia="ヒラギノ角ゴ Pro W3" w:cs="Times New Roman"/>
      <w:color w:val="000000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04</Words>
  <Characters>4018</Characters>
  <CharactersWithSpaces>471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28:00Z</dcterms:created>
  <dc:creator>akatova_aa</dc:creator>
  <dc:description/>
  <dc:language>en-US</dc:language>
  <cp:lastModifiedBy>pc</cp:lastModifiedBy>
  <cp:lastPrinted>2017-06-27T12:43:00Z</cp:lastPrinted>
  <dcterms:modified xsi:type="dcterms:W3CDTF">2017-06-27T1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