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зыв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удента 5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честер Дарьи Владимировны</w:t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91"/>
        <w:shd w:fill="auto" w:val="clear"/>
        <w:spacing w:lineRule="auto" w:line="240" w:before="0" w:after="0"/>
        <w:ind w:left="23" w:hanging="0"/>
        <w:jc w:val="both"/>
        <w:rPr/>
      </w:pPr>
      <w:r>
        <w:rPr>
          <w:b/>
          <w:i w:val="false"/>
          <w:sz w:val="28"/>
          <w:szCs w:val="28"/>
          <w:lang w:eastAsia="ru-RU"/>
        </w:rPr>
        <w:t>Направление подготовки</w:t>
      </w:r>
      <w:r>
        <w:rPr>
          <w:sz w:val="28"/>
          <w:szCs w:val="28"/>
          <w:lang w:eastAsia="ru-RU"/>
        </w:rPr>
        <w:t xml:space="preserve">: </w:t>
      </w:r>
      <w:r>
        <w:rPr>
          <w:i w:val="false"/>
          <w:sz w:val="28"/>
          <w:szCs w:val="28"/>
        </w:rPr>
        <w:t>44.03.0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«Педагогическое образование»</w:t>
      </w:r>
      <w:r>
        <w:rPr>
          <w:i w:val="false"/>
          <w:sz w:val="28"/>
          <w:szCs w:val="28"/>
          <w:lang w:val="ru-RU"/>
        </w:rPr>
        <w:t xml:space="preserve"> ( с двумя профилями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и подготов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География и Эконо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ающая кафед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фед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выпускной квалификационной работы: «Воспитание успешной личности в экономическом образовании (компетентностный подход)»</w:t>
      </w:r>
    </w:p>
    <w:p>
      <w:pPr>
        <w:pStyle w:val="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Характеристика качеств студента-исследовател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398"/>
        <w:gridCol w:w="1530"/>
        <w:gridCol w:w="1650"/>
      </w:tblGrid>
      <w:tr>
        <w:trPr/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араметры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проявления параметров</w:t>
            </w:r>
          </w:p>
        </w:tc>
      </w:tr>
      <w:tr>
        <w:trPr/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Самостоятельность и степень личного вкл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выборе 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обосновании актуальности 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проектировании практической части исслед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анализе материалов практической ч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рность консульт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Исследовательские умения, проявленные в ходе ВК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с научной литератур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я исслед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рпретация полученных результа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right" w:pos="104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Характеристика выполне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ность и ценность полученных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роблематики воспитания успешной личности в школьном экономическом образовании представляется актуальным в свете внедрения компетентностного под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ительные стороны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нчестер Дарья Владимировна продемонстрировала умение обобщать собранный теоретический материал; анализировать идеи, теории, касающиеся моделей экономического человека, педагогических технологий и педагогических условий воспитания успешной личности; собирать и выстраивать в логичной последовательности содержание ВКР, проявив, при этом, заинтересованность и упорство.</w:t>
      </w:r>
    </w:p>
    <w:p>
      <w:pPr>
        <w:pStyle w:val="2"/>
        <w:spacing w:lineRule="auto" w:line="240"/>
        <w:rPr/>
      </w:pPr>
      <w:r>
        <w:rPr/>
        <w:t xml:space="preserve">- во второй главе Винчестер Дарья Владимировна спланировала и провела педагогический эксперимент на базе Муниципального автономного общеобразовательного учреждения «Экономическая школа» №145 г. Перми (в общей сложности два года), продемонстрировав умение исследовать поведение учеников, опираясь на самостоятельно разработанную карту наблюдения и специально подобранные психологические методики. Предложенная ей карта наблюдения и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597217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_"/>
    <w:qFormat/>
    <w:rPr>
      <w:i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i/>
      <w:sz w:val="19"/>
      <w:szCs w:val="20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24:00Z</dcterms:created>
  <dc:creator>shabalina_ov</dc:creator>
  <dc:description/>
  <dc:language>en-US</dc:language>
  <cp:lastModifiedBy>darya</cp:lastModifiedBy>
  <cp:lastPrinted>2017-05-24T14:07:00Z</cp:lastPrinted>
  <dcterms:modified xsi:type="dcterms:W3CDTF">2018-06-28T17:24:00Z</dcterms:modified>
  <cp:revision>2</cp:revision>
  <dc:subject/>
  <dc:title>Отзыв руководителя</dc:title>
</cp:coreProperties>
</file>